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3.003 Constitutions of Institu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m) FS. Law Implemented 240.209(1), (3)(m) FS. History–New 11-4-74, Amended 12-6-74, 12-17-74, 8-11-85, Formerly 6C-3.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4:00Z</dcterms:created>
  <dc:creator>FLRules_Word</dc:creator>
  <dc:description/>
  <cp:keywords/>
  <dc:language>en-US</dc:language>
  <cp:lastModifiedBy>FLRules_Word</cp:lastModifiedBy>
  <dcterms:modified xsi:type="dcterms:W3CDTF">2014-09-25T18:54:00Z</dcterms:modified>
  <cp:revision>1</cp:revision>
  <dc:subject/>
  <dc:title>6C-3</dc:title>
</cp:coreProperties>
</file>