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5F-2.014 Adoption of the General Code and the Codes of Liquid-Measuring Devices, Liquefied Petroleum Gas and Anhydrous Ammonia Liquid-Measuring Devices, Hydrocarbon Gas Vapor-Measuring Devices, Vehicle-Tank Meters, and Vehicle Tanks Used as Measures of National Institute of Standards and Technology Handbook 44.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general code and the codes of liquid-measuring devices, liquefied petroleum gas and anhydrous ammonia liquid-measuring devices, hydrocarbon gas vapor-measuring devices, vehicle-tank meters, and vehicle tanks used as measures relating to specifications, tolerances, and other technical requirements for commercial weighing and measuring devices, contained in National Institute of Standards and Technology Handbook 44, 2006 Edition, published by U.S. Department of Commerce are hereby adopted by reference as rules of the Department of Agriculture and Consumer Services. Copies may be obtained from the Superintendent of Documents, U.S. Government Printing Office, Washington, D.C. 20402 or at http://ts.nist.gov/ts/htdocs/230/235/pubs.ht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25.14, 531.40, 531.41(3) FS. Law Implemented 525.07, 531.40 FS. History–New 1-1-74, Amended 7-1-74, Repromulgated 12-31-74, Amended 4-18-75, 1-25-76, 1-17-77, 2-15-79, 6-4-80, 4-5-81, 5-2-82, 6-30-83, 7-15-84, 8-11-85, Formerly 5F-2.14, Amended 7-7-86, 4-5-87, 4-27-88, 5-31-89, 8-21-90, 8-5-91, 12-10-92, 11-29-94, 11-13-97, 12-9-98, 8-3-99, 7-31-00, 9-3-01, 8-15-02, 6-29-03, 6-21-04, 6-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4:51:00Z</dcterms:created>
  <dc:creator>Feng Xiao</dc:creator>
  <dc:description/>
  <cp:keywords/>
  <dc:language>en-US</dc:language>
  <cp:lastModifiedBy>Feng Xiao</cp:lastModifiedBy>
  <dcterms:modified xsi:type="dcterms:W3CDTF">2007-01-04T14:51:00Z</dcterms:modified>
  <cp:revision>2</cp:revision>
  <dc:subject/>
  <dc:title>CHAPTER 5F-2 GASOLINE AND OIL INSPECTION</dc:title>
</cp:coreProperties>
</file>