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5.900 State University System General Personne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110.112, 110.131, 228.2001(7), 240.209(1), (3)(f), (m), 240.227(1), (5), (19), 240.253, 447.203(2) FS. History–New 1-24-96, Amended 8-12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FLRules_Word</dc:creator>
  <dc:description/>
  <cp:keywords/>
  <dc:language>en-US</dc:language>
  <cp:lastModifiedBy>FLRules_Word</cp:lastModifiedBy>
  <dcterms:modified xsi:type="dcterms:W3CDTF">2011-07-19T13:30:00Z</dcterms:modified>
  <cp:revision>1</cp:revision>
  <dc:subject/>
  <dc:title>6C-5</dc:title>
</cp:coreProperties>
</file>