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10 Recruitment, Selection, Appointment, and Nonre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f) FS. Law Implemented 240.209(1), (3)(f), 240.246, 775.16 FS. History–New 1-24-96, Amended 8-17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