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15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16.011(1)(aa), 240.209(1), (3)(f), 240.283 FS. History–New 1-24-96, Amended 2-1-98,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