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2.016 Guidelines for Imposing Administrative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is shown to have willfully and intentionally violated any provision of Chapter 525, Florida Statutes, shall have a maximum administrative fine of $5,000 levied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commits a first violation of Chapter 525, Florida Statutes, within a three-year period that is not shown to have been willful or intentional shall be issued a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commits a second violation of Chapter 525, Florida Statutes, within a three-year period that is not shown to have been willful or intentional shall have a maximum administrative fine of $1,000 levied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commits three or more violations of Chapter 525, Florida Statutes, within a three-year period that are not shown to have been willful or intentional shall have a maximum administrative fine of $5,000 levied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525.16(1)(a)2., Florida Statutes, four factors will be considered when imposing an administrative fine on a second time or repeat offender for violations that are not shown to have been willful or intentional. The fa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and extent of harm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rectifying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of money the violator benefitted from the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liance record of the viola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ministrative fine will be a sum of the assigned monetary amounts of these factors. These factors will be assigned monetary amount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gree of harm is determined by the severity and nature of the violation and the extent of harm will be determined by the amount of substandard product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verity and Nature of the Violation.</w:t>
      </w:r>
    </w:p>
    <w:p>
      <w:pPr>
        <w:pStyle w:val="Normal"/>
        <w:keepNext w:val="true"/>
        <w:widowControl w:val="false"/>
        <w:overflowPunct w:val="false"/>
        <w:autoSpaceDE w:val="false"/>
        <w:spacing w:lineRule="atLeast" w:line="260" w:before="0" w:after="1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soline</w:t>
      </w:r>
    </w:p>
    <w:tbl>
      <w:tblPr>
        <w:tblW w:w="9618" w:type="dxa"/>
        <w:jc w:val="left"/>
        <w:tblInd w:w="-7" w:type="dxa"/>
        <w:tblLayout w:type="fixed"/>
        <w:tblCellMar>
          <w:top w:w="0" w:type="dxa"/>
          <w:left w:w="0" w:type="dxa"/>
          <w:bottom w:w="0" w:type="dxa"/>
          <w:right w:w="0" w:type="dxa"/>
        </w:tblCellMar>
      </w:tblPr>
      <w:tblGrid>
        <w:gridCol w:w="2347"/>
        <w:gridCol w:w="2347"/>
        <w:gridCol w:w="2347"/>
        <w:gridCol w:w="2577"/>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il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d Point, °F</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t;450-47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6-5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il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0 &amp; 90% evaporated temperature, °F</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por Pressure, psi</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Octob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 maximum but  11.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March: &gt; 13.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October: &gt; 11.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tiknock Index</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t;2.0 below displayed value</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m</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Oxygenate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gt; maximum but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ver Corrosion</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before="0" w:after="1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iesel, Biodiesel Blends, Kerosene and Fuel Oils</w:t>
      </w:r>
    </w:p>
    <w:tbl>
      <w:tblPr>
        <w:tblW w:w="9618" w:type="dxa"/>
        <w:jc w:val="left"/>
        <w:tblInd w:w="-7" w:type="dxa"/>
        <w:tblLayout w:type="fixed"/>
        <w:tblCellMar>
          <w:top w:w="0" w:type="dxa"/>
          <w:left w:w="0" w:type="dxa"/>
          <w:bottom w:w="0" w:type="dxa"/>
          <w:right w:w="0" w:type="dxa"/>
        </w:tblCellMar>
      </w:tblPr>
      <w:tblGrid>
        <w:gridCol w:w="2347"/>
        <w:gridCol w:w="2347"/>
        <w:gridCol w:w="2347"/>
        <w:gridCol w:w="2577"/>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ash Point, °F</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iesel, biodiesel blends &amp; fuel oi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erosene: 80-91</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sel, biodiesel blends, kerosene &amp; fuel oils: 60-79</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sel, biodiesel blends, kerosene &amp; fuel oils: &lt; 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illation</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sel, biodiesel blends, kerosene &amp; fuel oils: all violation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ubricity</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odiesel, % vol</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odiesel blends: &gt;2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before="0" w:after="1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Sulfur requirements for Ultra Low Sulfur Diesel (ULSD or S15) will be elevated to 22 ppm until September 1, 2006 at the wholesale level and October 15, 2006 at the retail level. See 40 CFR Part 80 as amended in Federal Register on November 22, 2005, volume 70 number 224, page 704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676" w:type="dxa"/>
        <w:jc w:val="left"/>
        <w:tblInd w:w="-7" w:type="dxa"/>
        <w:tblLayout w:type="fixed"/>
        <w:tblCellMar>
          <w:top w:w="0" w:type="dxa"/>
          <w:left w:w="0" w:type="dxa"/>
          <w:bottom w:w="0" w:type="dxa"/>
          <w:right w:w="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thanol content</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el Ethanol (Ed75-Ed85): 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nol content</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por Pressure</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content</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el Ethanol (Ed75-Ed85) and Fuel Methanol (M70-M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676" w:type="dxa"/>
        <w:jc w:val="left"/>
        <w:tblInd w:w="-7" w:type="dxa"/>
        <w:tblLayout w:type="fixed"/>
        <w:tblCellMar>
          <w:top w:w="0" w:type="dxa"/>
          <w:left w:w="0" w:type="dxa"/>
          <w:bottom w:w="0" w:type="dxa"/>
          <w:right w:w="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ash Point</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and sediment content</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erin</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illation: 90%</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violation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odiesel Fuel Blend Stock (B100)</w:t>
      </w:r>
    </w:p>
    <w:p>
      <w:pPr>
        <w:pStyle w:val="Normal"/>
        <w:widowControl w:val="false"/>
        <w:tabs>
          <w:tab w:val="clear" w:pos="720"/>
          <w:tab w:val="left" w:pos="360" w:leader="none"/>
        </w:tabs>
        <w:overflowPunct w:val="false"/>
        <w:autoSpaceDE w:val="false"/>
        <w:spacing w:lineRule="atLeast" w:line="260" w:before="160" w:after="1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t of Harm.</w:t>
      </w:r>
    </w:p>
    <w:tbl>
      <w:tblPr>
        <w:tblW w:w="9618" w:type="dxa"/>
        <w:jc w:val="left"/>
        <w:tblInd w:w="-7" w:type="dxa"/>
        <w:tblLayout w:type="fixed"/>
        <w:tblCellMar>
          <w:top w:w="0" w:type="dxa"/>
          <w:left w:w="0" w:type="dxa"/>
          <w:bottom w:w="0" w:type="dxa"/>
          <w:right w:w="0" w:type="dxa"/>
        </w:tblCellMar>
      </w:tblPr>
      <w:tblGrid>
        <w:gridCol w:w="2347"/>
        <w:gridCol w:w="2347"/>
        <w:gridCol w:w="2347"/>
        <w:gridCol w:w="2577"/>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of gallons sold</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1-1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 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 of rectifying the damage is determined by the monetary value of repairs for equipment damaged by the substandard product. These damages must be related to a valid complaint filed with the Departm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618" w:type="dxa"/>
        <w:jc w:val="left"/>
        <w:tblInd w:w="-7" w:type="dxa"/>
        <w:tblLayout w:type="fixed"/>
        <w:tblCellMar>
          <w:top w:w="0" w:type="dxa"/>
          <w:left w:w="0" w:type="dxa"/>
          <w:bottom w:w="0" w:type="dxa"/>
          <w:right w:w="0" w:type="dxa"/>
        </w:tblCellMar>
      </w:tblPr>
      <w:tblGrid>
        <w:gridCol w:w="2347"/>
        <w:gridCol w:w="2246"/>
        <w:gridCol w:w="2347"/>
        <w:gridCol w:w="2678"/>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alue </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t;$5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1000</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1000</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before="16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nefit to Violato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619" w:type="dxa"/>
        <w:jc w:val="left"/>
        <w:tblInd w:w="-7" w:type="dxa"/>
        <w:tblLayout w:type="fixed"/>
        <w:tblCellMar>
          <w:top w:w="0" w:type="dxa"/>
          <w:left w:w="0" w:type="dxa"/>
          <w:bottom w:w="0" w:type="dxa"/>
          <w:right w:w="0" w:type="dxa"/>
        </w:tblCellMar>
      </w:tblPr>
      <w:tblGrid>
        <w:gridCol w:w="2347"/>
        <w:gridCol w:w="7272"/>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72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enue resulting from sale of substandard produc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before="160" w:after="1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Record.</w:t>
      </w:r>
    </w:p>
    <w:tbl>
      <w:tblPr>
        <w:tblW w:w="9618" w:type="dxa"/>
        <w:jc w:val="left"/>
        <w:tblInd w:w="-7" w:type="dxa"/>
        <w:tblLayout w:type="fixed"/>
        <w:tblCellMar>
          <w:top w:w="0" w:type="dxa"/>
          <w:left w:w="0" w:type="dxa"/>
          <w:bottom w:w="0" w:type="dxa"/>
          <w:right w:w="0" w:type="dxa"/>
        </w:tblCellMar>
      </w:tblPr>
      <w:tblGrid>
        <w:gridCol w:w="2347"/>
        <w:gridCol w:w="2347"/>
        <w:gridCol w:w="2347"/>
        <w:gridCol w:w="2577"/>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violation</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per viol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per violation</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of violations subject to penalty</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rd previous year</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nd previous year</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st previous yea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5.14 FS. Law Implemented 525.16 FS. History–New 2-24-00, Amended 7-30-02,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1:00Z</dcterms:created>
  <dc:creator>Feng Xiao</dc:creator>
  <dc:description/>
  <cp:keywords/>
  <dc:language>en-US</dc:language>
  <cp:lastModifiedBy>Feng Xiao</cp:lastModifiedBy>
  <dcterms:modified xsi:type="dcterms:W3CDTF">2007-01-04T14:51:00Z</dcterms:modified>
  <cp:revision>2</cp:revision>
  <dc:subject/>
  <dc:title>CHAPTER 5F-2 GASOLINE AND OIL INSPECTION</dc:title>
</cp:coreProperties>
</file>