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50 Disciplinary Actions, Complaints, and Appe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9(1), (3)(f), 240.227(1), (5), 240.261, 447.209 FS. History–New 1-24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