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-5.955 Separations From Employment and Layoff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09(1), (3)(f) FS. Law Implemented 240.209(1), (3)(f), 240.227(1), (5), (19), 447.209 FS. History–New 1-24-96, Amended 8-17-99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30:00Z</dcterms:created>
  <dc:creator>FLRules_Word</dc:creator>
  <dc:description/>
  <cp:keywords/>
  <dc:language>en-US</dc:language>
  <cp:lastModifiedBy>FLRules_Word</cp:lastModifiedBy>
  <dcterms:modified xsi:type="dcterms:W3CDTF">2011-07-19T13:30:00Z</dcterms:modified>
  <cp:revision>1</cp:revision>
  <dc:subject/>
  <dc:title>6C-5</dc:title>
</cp:coreProperties>
</file>