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01 Admis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 FS. Law Implemented 240.209(1), (3)(s), (4), (5)(a), 240.2097, 240.227(8), 240.233, 240.529, 240.271 FS. History– Formerly 6C-2.41, 11-18-70, Amended and Renumbered 12-17-74, Amended 1-6-76, 7-13-77, 3-21-82, 12-13-83, 8-11-85, Formerly 6C-6.01, Amended 8-31-86, 4-9-87, 1-7-91, 9-15-91, 11-27-95, 8-12-96, 9-19-0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