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02 Entering Freshm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 FS. Law Implemented 240.209(1), (4), (5)(a), 240.227(8), 240.115(4), 240.152, 240.233 FS., Chapter 2000-215, Laws of Florida. History–Formerly 6C-2.42, 11-18-70, Amended 5-27-74, Amended and Renumbered 12-17-74, Amended 6-25-80, 3-21-82, 4-16-84, Formerly 6C-6.02, Amended 4-14-86, 4-20-87, 10-19-88, 1-23-90, 1-7-91, 9-15-91, 8-4-92, 5-17-95, 11-27-95, 9-19-00, 11-27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