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03 Entering or Transferring Graduate Students and Post-Baccalaureate Professional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240.233 FS. Law Implemented 240.209(1)(4), (5)(a), 240.227(8), 240.233 FS. History–Formerly 6C-2.43, 11-18-70, Amended 11-20-70, Amended and Renumbered 12-17-74, Amended 1-24-77, 2-28-78, 10-17-78, 8-11-85, Formerly 6C-6.03, Amended 9-19-0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