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3.001 Adoption of Uniform Packaging and Labeling Regula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Agriculture and Consumer Services hereby adopts the Uniform Packaging and Labeling Regulation as published by the United States Department of Commerce, National Institute of Standards and Technology (NIST), in NIST Handbook 130, 2006 Edition, as the rule for packaging and labeling of commodities and incorporates said uniform regulation herein by this reference. A copy of NIST, Handbook 130, 2006 Edition, may be obtained from the Superintendent of Documents, United States Government Printing Office, Washington, D.C. 20402, Phone: (202)512-1800 or www.nist.gov/pml/wmd/index.cfm. Copies of this uniform regulation are available from the Division of Standards, Bureau of Weights and Measure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4), 531.47, 531.49 FS. History–New 1-1-73, Formerly 5F-3.01, Amended 6-14-95, 8-27-98, 8-19-99, 7-3-00, 9-3-01, 6-23-02, 6-29-03, 6-21-04, 6-2-05, 5-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1:00Z</dcterms:created>
  <dc:creator>FLRules_Word</dc:creator>
  <dc:description/>
  <cp:keywords/>
  <dc:language>en-US</dc:language>
  <cp:lastModifiedBy>FLRules_Word</cp:lastModifiedBy>
  <dcterms:modified xsi:type="dcterms:W3CDTF">2015-03-31T19:01:00Z</dcterms:modified>
  <cp:revision>1</cp:revision>
  <dc:subject/>
  <dc:title>5F-3</dc:title>
</cp:coreProperties>
</file>