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05 Acceptance of College Credit b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o) FS. Law Implemented 240.209(1), (3)(o), 240.115(5), 240.116(1), (5) FS. History–Formerly 6C-2.67, 11-5-73, Amended and Renumbered 12-17-74, Amended 8-11-85, Formerly 6C-6.05, Amended 10-19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