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6.010 Student Affai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r), 240.2097 FS. Law Implemented 240.209(1), 240.227, 240.2097(3) FS. History–Formerly 6C-2.47, 11-18-70, Amended 7-25-73, Amended and Renumbered 12-17-74, Amended 1-10-78, 2-18-80, 8-11-85, Formerly 6C-6.10, Amended 4-9-87, 11-27-9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5:00Z</dcterms:created>
  <dc:creator>FLRules_Word</dc:creator>
  <dc:description/>
  <cp:keywords/>
  <dc:language>en-US</dc:language>
  <cp:lastModifiedBy>FLRules_Word</cp:lastModifiedBy>
  <dcterms:modified xsi:type="dcterms:W3CDTF">2011-07-19T13:35:00Z</dcterms:modified>
  <cp:revision>1</cp:revision>
  <dc:subject/>
  <dc:title>6C-6</dc:title>
</cp:coreProperties>
</file>