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105 Student Conduct and Discipl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81(1)(g), 240.209(1) FS. Law Implemented 120.81(1)(g), 240.209(1) FS. History–New 2-18-85, Formerly 6C-6.105, Amended 4-29-0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