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6.015 Student Records and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m), 240.237 FS. Law Implemented 228.093(2), (3), (4), 240.209(1), (3)(m), 240.237 FS. History–Formerly 6C-2.67, 6-25-73, Amended and Renumbered 12-17-74, Amended 5-27-75, 5-9-79, 8-11-85, Formerly 6C-6.1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