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6.016 Summer Session Enroll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9(1), 240.227(17) FS. History–New 6-12-75, Amended 6-25-80, Repromulgated 8-11-85, Formerly 6C-6.16, Amended 1-8-92, 8-19-92, 9-23-93, 11-27-9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