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-6.018 Substitution or Modification of Requirements for Program Admission, Undergraduate Transfer, and for Graduation by Students with Disabiliti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40.209(1), (3)(p) FS. Law Implemented 240.152, 240.153, 240.209(1) FS. History–New 4-20-87, Amended 9-15-91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3:35:00Z</dcterms:created>
  <dc:creator>FLRules_Word</dc:creator>
  <dc:description/>
  <cp:keywords/>
  <dc:language>en-US</dc:language>
  <cp:lastModifiedBy>FLRules_Word</cp:lastModifiedBy>
  <dcterms:modified xsi:type="dcterms:W3CDTF">2011-07-19T13:35:00Z</dcterms:modified>
  <cp:revision>1</cp:revision>
  <dc:subject/>
  <dc:title>6C-6</dc:title>
</cp:coreProperties>
</file>