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7.001 Tuition, Fee Schedule and Percentage of Co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e) FS. Law Implemented 240.117, 240.124, 240.209(3)(e), (h), 240.235(1) FS., General Appropriations Act, 2001-02, Conference Committee Report on General Appropriations Act, 2000, CS/CS/HB 1567, 2000 Legislature. History–New 4-8-79, Renumbered 12-16-74, Amended 6-28-76, 7-4-78, 8-6-79, 9-28-81, 12-14-83, 7-25-84, 10-2-84, 10-7-85, Formerly 6C-7.01, Amended 12-25-86, 11-16-87, 10-19-88, 10-17-89, 10-15-90, 9-15-91, 1-8-92, 11-9-92, 7-22-93, 8-1-94, 11-29-94, 4-16-96, 8-12-96, 9-30-97, 12-15-97, 8-11-98, 9-30-98, 8-12-99, 8-3-00, 8-28-00, 8-12-01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41:00Z</dcterms:created>
  <dc:creator>FLRules_Word</dc:creator>
  <dc:description/>
  <cp:keywords/>
  <dc:language>en-US</dc:language>
  <cp:lastModifiedBy>FLRules_Word</cp:lastModifiedBy>
  <dcterms:modified xsi:type="dcterms:W3CDTF">2014-09-26T14:41:00Z</dcterms:modified>
  <cp:revision>1</cp:revision>
  <dc:subject/>
  <dc:title>6C-7</dc:title>
</cp:coreProperties>
</file>