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7.005 Student Resid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120.53(1)(a), 240.209(1), (3)(e), 240.233, 240.235, 240.1201 FS. History–New 11-18-70, Formerly 6C-2.51, Amended 8-20-71, 6-5-73, 3-4-74, Amended and Renumbered 12-17-74, Amended 1-13-76, 12-13-77, 8-11-81, 6-21-83, 12-13-83, 6-10-84, 10-7-85, 12-31-85, Formerly 6C-7.05, Amended 11-9-92, 4-16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1:00Z</dcterms:created>
  <dc:creator>FLRules_Word</dc:creator>
  <dc:description/>
  <cp:keywords/>
  <dc:language>en-US</dc:language>
  <cp:lastModifiedBy>FLRules_Word</cp:lastModifiedBy>
  <dcterms:modified xsi:type="dcterms:W3CDTF">2014-09-26T14:41:00Z</dcterms:modified>
  <cp:revision>1</cp:revision>
  <dc:subject/>
  <dc:title>6C-7</dc:title>
</cp:coreProperties>
</file>