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7.006 Limitation on Non-Resident Student Enrollme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g) FS. Law Implemented 240.209(1), (3)(i) FS. History–New 11-18-70, Formerly 6C-2.52(1), Amended and Renumbered 12-17-74, Amended 12-13-77, 8-11-85, Formerly 6C-7.06, Amended 11-9-9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1:00Z</dcterms:created>
  <dc:creator>FLRules_Word</dc:creator>
  <dc:description/>
  <cp:keywords/>
  <dc:language>en-US</dc:language>
  <cp:lastModifiedBy>FLRules_Word</cp:lastModifiedBy>
  <dcterms:modified xsi:type="dcterms:W3CDTF">2014-09-26T14:41:00Z</dcterms:modified>
  <cp:revision>1</cp:revision>
  <dc:subject/>
  <dc:title>6C-7</dc:title>
</cp:coreProperties>
</file>