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7.008 Waiver of Tuition and Materials &amp; Supply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r), 240.235 FS. Law Implemented 112.19, 112.191, 240.116, 240.209(1), 240.227(9), 240.235(3), (4), (5), (7), 250.10(6), 236.081(1)(j), 288.8175(6), 409.145(3) FS. History–New 7-19-74, Formerly 6C-2.53, Amended and Renumbered 12-17-74, Amended 1-10-78, 9-28-81, 8-11-85, Formerly 6C-7.08, Amended 12-25-86, 9-7-87, 12-9-91, 11-9-92, 9-23-93, 8-1-94, 10-10-95, 4-16-96, 12-15-9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1:00Z</dcterms:created>
  <dc:creator>FLRules_Word</dc:creator>
  <dc:description/>
  <cp:keywords/>
  <dc:language>en-US</dc:language>
  <cp:lastModifiedBy>FLRules_Word</cp:lastModifiedBy>
  <dcterms:modified xsi:type="dcterms:W3CDTF">2014-09-26T14:41:00Z</dcterms:modified>
  <cp:revision>1</cp:revision>
  <dc:subject/>
  <dc:title>6C-7</dc:title>
</cp:coreProperties>
</file>