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-8.002 Continuing Educ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09(1), (3)(j), (q) FS. Law Implemented 240.209(1), (3)(j) FS. History–New 11-18-70, Formerly 6C-2.59, Amended 11-20-70, Amended and Renumbered 12-17-74, Amended 12-30-79, 8-11-85, Formerly 6C-8.02, Amended 10-17-89, 9-23-93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5:08:00Z</dcterms:created>
  <dc:creator>FLRules_Word</dc:creator>
  <dc:description/>
  <cp:keywords/>
  <dc:language>en-US</dc:language>
  <cp:lastModifiedBy>FLRules_Word</cp:lastModifiedBy>
  <dcterms:modified xsi:type="dcterms:W3CDTF">2014-09-26T15:08:00Z</dcterms:modified>
  <cp:revision>1</cp:revision>
  <dc:subject/>
  <dc:title>6C-8</dc:title>
</cp:coreProperties>
</file>