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F-4.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Department of Agriculture and Consumer Services hereby adopts the Uniform Regulation for the Voluntary Registration of Servicepersons and Service Agencies for Commercial Weighing and Measuring Devices, promulgated by the United States Department of Commerce, National Institute of Standards and Technology, NIST Handbook 130, 1995 Edition, as the Rule for voluntary registration of servicepersons and service agencies for commercial weighing and measuring devices, and incorporates said uniform regulation herein by this reference. A copy of NIST Handbook 130, 1995 Edition, may be obtained from the Superintendent of Documents, United States Government Printing Office, Washington, D.C. 20402, Phone: (202)783-3238. Copies of this uniform regulation are available from the Division of Standards, Bureau of Weights and Measures, 3125 Conner Boulevard, Lab #2, Tallahassee, Florida 32399-1650, Phone: (850)921-1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no fee for registration of Servicepersons or Serv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e of Registration for each Serviceperson or Service Agency shall expire two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and Testing Equipment used by Servicepersons or Service Agencies in service and testing functions shall be examined and recertified by the Department of Agriculture and Consumer Services, Bureau of Weights and Measures at least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d by this rule shall be made to the Division of Standards, Bureau of Weights and Measure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7) FS. History–New 1-1-73, Formerly 5F-4.01, Amended 6-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3:00Z</dcterms:created>
  <dc:creator>FLRules_Word</dc:creator>
  <dc:description/>
  <cp:keywords/>
  <dc:language>en-US</dc:language>
  <cp:lastModifiedBy>FLRules_Word</cp:lastModifiedBy>
  <dcterms:modified xsi:type="dcterms:W3CDTF">2015-03-31T19:03:00Z</dcterms:modified>
  <cp:revision>1</cp:revision>
  <dc:subject/>
  <dc:title>5F-4</dc:title>
</cp:coreProperties>
</file>