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8.009 Definition and Process for Establishing Educational Si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o) FS. Law Implemented 240.209(1), (3)(o), 240.2011 FS. History–New 4-9-87, Amended 6-8-92, 2-15-94, 12-2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9:00Z</dcterms:created>
  <dc:creator>FLRules_Word</dc:creator>
  <dc:description/>
  <cp:keywords/>
  <dc:language>en-US</dc:language>
  <cp:lastModifiedBy>FLRules_Word</cp:lastModifiedBy>
  <dcterms:modified xsi:type="dcterms:W3CDTF">2014-09-26T15:09:00Z</dcterms:modified>
  <cp:revision>1</cp:revision>
  <dc:subject/>
  <dc:title>6C-8</dc:title>
</cp:coreProperties>
</file>