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9.013 Auxiliary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 FS. Law Implemented 240.209(1), (3)(m) FS. History–New 3-4-74, Formerly 6C-3.14, Amended and Renumbered 12-17-74, Amended 8-29-77, 9-8-77, 8-11-85, 1-8-86, Formerly 6C-9.13, Amended 4-10-86, Formerly 6C-9.1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