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9.017 Faculty Practice Pl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r) FS. Law Implemented 240.209(1) FS. History–New 6-12-75, Formerly 6C-9.17, Amended 6-2-87, 10-17-89, 6-6-90, 12-9-91, 10-2-94, 4-16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6:00Z</dcterms:created>
  <dc:creator>FLRules_Word</dc:creator>
  <dc:description/>
  <cp:keywords/>
  <dc:language>en-US</dc:language>
  <cp:lastModifiedBy>FLRules_Word</cp:lastModifiedBy>
  <dcterms:modified xsi:type="dcterms:W3CDTF">2018-11-15T15:56:00Z</dcterms:modified>
  <cp:revision>1</cp:revision>
  <dc:subject/>
  <dc:title>6C-9</dc:title>
</cp:coreProperties>
</file>