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9.018 Charity Racing Day Procee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 FS. Law Implemented 240.209(1), (2), (3)(m), 550.03(2) FS. History–New 1-24-77, Amended 8-11-85, Formerly 6C-9.1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6:00Z</dcterms:created>
  <dc:creator>FLRules_Word</dc:creator>
  <dc:description/>
  <cp:keywords/>
  <dc:language>en-US</dc:language>
  <cp:lastModifiedBy>FLRules_Word</cp:lastModifiedBy>
  <dcterms:modified xsi:type="dcterms:W3CDTF">2018-11-15T15:56:00Z</dcterms:modified>
  <cp:revision>1</cp:revision>
  <dc:subject/>
  <dc:title>6C-9</dc:title>
</cp:coreProperties>
</file>