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9.019 Trust Fund for Major Gif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q) FS. Law Implemented 240.209(1), 240.2605 FS., Section 35, Chapter 94-230, Laws of Florida. History–New 12-11-79, Amended 6-21-83, 8-11-85, Amended 4-10-86, Formerly 6C-9.19, Amended 10-2-9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56:00Z</dcterms:created>
  <dc:creator>FLRules_Word</dc:creator>
  <dc:description/>
  <cp:keywords/>
  <dc:language>en-US</dc:language>
  <cp:lastModifiedBy>FLRules_Word</cp:lastModifiedBy>
  <dcterms:modified xsi:type="dcterms:W3CDTF">2018-11-15T15:56:00Z</dcterms:modified>
  <cp:revision>1</cp:revision>
  <dc:subject/>
  <dc:title>6C-9</dc:title>
</cp:coreProperties>
</file>