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5.001 Adoption of Specifications, Tolerances, and Other Technical Requirements for Commercial Weighing an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Agriculture and Consumer Services hereby adopts the Specifications, Tolerances, and Other Technical Requirements for Commercial Weighing and Measuring Devices published by the National Conference on Weights and Measures and contained in National Institute of Standards and Technology (NIST), NIST Handbook 44, 2006 Edition, as the rules for the requirements for commercial weighing and measuring devices. A copy of NIST Handbook 44, 2006 Edition, may be obtained from the Superintendent of Documents, United States Government Printing Office, Washington, D.C. 20402, Phone (202) 512-1800 or http://ts.nist.gov/ts/htdocs/230/235/pu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of any of the provisions of these rules and regulations is subject to the penalties and remedies provided in the Weights, Measures, and Standards Law, Chapter 5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31.40, 531.41(3) FS. Law Implemented 531.40 FS. History–New 1-1-73, Amended 7-1-74, 4-18-75, 1-25-76, 1-17-77, 3-29-78, 2-15-79, 6-4-80, 4-5-81, 5-2-82, 6-30-83, 7-15-84, 8-11-85, Formerly 5F-5.01, Amended 7-7-86, 4-5-87, 4-27-88, 5-31-89, 8-21-90, 8-5-91, 12-10-92, 6-21-94, 8-16-95, 10-8-96, 8-27-98, 8-19-99, 7-3-00, 9-3-01, 6-23-02, 6-29-03, 6-21-04, 6-2-05,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2:00Z</dcterms:created>
  <dc:creator>Feng Xiao</dc:creator>
  <dc:description/>
  <cp:keywords/>
  <dc:language>en-US</dc:language>
  <cp:lastModifiedBy>Feng Xiao</cp:lastModifiedBy>
  <dcterms:modified xsi:type="dcterms:W3CDTF">2006-09-22T13:32:00Z</dcterms:modified>
  <cp:revision>2</cp:revision>
  <dc:subject/>
  <dc:title>CHAPTER 5F-5 SPECIFICATIONS, TOLERANCES, AND OTHER TECHNICAL REQUIREMENTS </dc:title>
</cp:coreProperties>
</file>