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-10.009 Smoking in Public Building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m), 255.27 FS. Law Implemented 240.209(1), (3)(m), 255.27 FS. History–New 5-10-78, Amended 8-11-85, Formerly 6C-10.0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30:00Z</dcterms:created>
  <dc:creator>FLRules_Word</dc:creator>
  <dc:description/>
  <cp:keywords/>
  <dc:language>en-US</dc:language>
  <cp:lastModifiedBy>FLRules_Word</cp:lastModifiedBy>
  <dcterms:modified xsi:type="dcterms:W3CDTF">2018-11-15T16:30:00Z</dcterms:modified>
  <cp:revision>1</cp:revision>
  <dc:subject/>
  <dc:title>6C-10</dc:title>
</cp:coreProperties>
</file>