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11.013 The Staff Direct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q), 381.0403 FS. Law Implemented 381.0403(5) FS. History–New 6-2-87, Amended 11-9-92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48:00Z</dcterms:created>
  <dc:creator>FLRules_Word</dc:creator>
  <dc:description/>
  <cp:keywords/>
  <dc:language>en-US</dc:language>
  <cp:lastModifiedBy>FLRules_Word</cp:lastModifiedBy>
  <dcterms:modified xsi:type="dcterms:W3CDTF">2011-07-19T13:48:00Z</dcterms:modified>
  <cp:revision>1</cp:revision>
  <dc:subject/>
  <dc:title>6C-11</dc:title>
</cp:coreProperties>
</file>