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q) FS. Law Implemented 240.209(1), (3)(p), (q), 255.29, 287.055, 288.703 FS. History–New 12-30-79, Amended 8-11-85, Formerly 6C-14.02, Amended 4-8-86, 1-24-89, 10-17-89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