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04 Public Announcement and Qualification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, 287.055(3) FS. Law Implemented 240.209(1), (3)(p), (q), 255.29, 287.055 FS. History–New 12-30-79, Amended 8-11-85, Formerly 6C-14.04, Amended 1-24-89, 10-17-89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