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6.001 Performance Specifications and Standards for Motor Vehicle Brake Flui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rformance specifications and standards for brake fluid adopted by the United States Department of Transportation and contained in Motor Vehicle Safety Standard No. 116, Motor Vehicle Brake Fluid, revised October 1, 2003, are hereby adopted as rules of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violation of any provisions or standards of this rule is subject to penalties, provided in Chapter 526, Part II,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6.52(1) FS. Law Implemented 526.53(1), (2), 526.54 FS. History–New 5-8-78, Formerly 5F-6.01, Amended 12-9-98, 12-9-02, 6-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2:00Z</dcterms:created>
  <dc:creator>Feng Xiao</dc:creator>
  <dc:description/>
  <cp:keywords/>
  <dc:language>en-US</dc:language>
  <cp:lastModifiedBy>Feng Xiao</cp:lastModifiedBy>
  <dcterms:modified xsi:type="dcterms:W3CDTF">2006-09-22T13:32:00Z</dcterms:modified>
  <cp:revision>2</cp:revision>
  <dc:subject/>
  <dc:title>CHAPTER 5F-6 BRAKE FLUID SPECIFICATIONS AND STANDARDS</dc:title>
</cp:coreProperties>
</file>