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05 Certification and Competitive Selection of Architects/Engine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q), 287.055(3)(d) FS. Law Implemented 240.205(6), 240.209(1), (3)(p), (q), 287.055 FS. History–New 12-30-79, Formerly 6C-14.05, Amended 7-22-87, 1-24-89, 5-17-95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