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07 Competitive Negot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q), 287.055 FS. Law Implemented 240.209(1), (3)(p), (q), 287.055 FS. History–New 12-30-79, Amended 8-18-80, Formerly 6C-14.07, Amended 7-22-87, 1-24-89, 10-17-89, 5-17-95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