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18 Contracting Authority for Construction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 FS. Law Implemented 240.205(6), 240.209(1), (3)(p), 240.227(12) FS. History–New 12-30-79, Amended 9-28-81, 8-11-85, Formerly 6C-14.18, Amended 1-24-89, 6-5-96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