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4.022 Disqualifica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, (q) FS. Law Implemented 120.57, 120.60, 240.209(1), (3)(p), (q), 287.094 FS. History–New 5-25-81, Amended 8-11-85, Formerly 6C-14.22, Amended 4-8-86, 1-24-89,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4:00Z</dcterms:created>
  <dc:creator>FLRules_Word</dc:creator>
  <dc:description/>
  <cp:keywords/>
  <dc:language>en-US</dc:language>
  <cp:lastModifiedBy>FLRules_Word</cp:lastModifiedBy>
  <dcterms:modified xsi:type="dcterms:W3CDTF">2011-07-19T13:54:00Z</dcterms:modified>
  <cp:revision>1</cp:revision>
  <dc:subject/>
  <dc:title>6C-14</dc:title>
</cp:coreProperties>
</file>