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F-7.005 Adoption of Uniform Method of Sale Regulation.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Agriculture and Consumer Services hereby adopts the Uniform Regulation for the Method of Sale of Commodities, as published by the United States Department of Commerce, National Institute of Standards and Technology (NIST), in NIST Handbook 130, 2006 Edition, as the rule for the method of sale for commodities, and incorporates said uniform regulation herein by this reference. A copy of NIST Handbook 130, 2006 Edition, may be obtained from the Superintendent of Documents, United States Government Printing Office, Washington, D.C. 20402, Phone: (202)512-1800 or www.nist.gov/pml/wmd/index.cfm. Copies of this uniform regulation are available from the Division of Standards, Bureau of Weights and Measures, 3125 Conner Boulevard, Lab #2, Tallahassee, Florida 32399-1650, Phone: (850)921-157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1.41(3), (4), 531.45 FS. Law Implemented 531.41(3), (4), 531.45 FS. History–New 1-8-90, Amended 6-14-95, 8-27-98, 8-19-99, 7-3-00, 9-3-01, 6-23-02, 6-29-03, 6-21-04, 6-2-05, 5-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2:00Z</dcterms:created>
  <dc:creator>FLRules_Word</dc:creator>
  <dc:description/>
  <cp:keywords/>
  <dc:language>en-US</dc:language>
  <cp:lastModifiedBy>FLRules_Word</cp:lastModifiedBy>
  <dcterms:modified xsi:type="dcterms:W3CDTF">2016-03-30T20:52:00Z</dcterms:modified>
  <cp:revision>1</cp:revision>
  <dc:subject/>
  <dc:title>5F-7</dc:title>
</cp:coreProperties>
</file>