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-17.003 Approval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p), (r) FS. Law Implemented 240.205(6), 240.209(1), (3)(p), 255.25 FS. History–New 12-30-79, Amended 8-11-85, Formerly 6C-17.03, Amended 6-5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13:00Z</dcterms:created>
  <dc:creator>FLRules_Word</dc:creator>
  <dc:description/>
  <cp:keywords/>
  <dc:language>en-US</dc:language>
  <cp:lastModifiedBy>FLRules_Word</cp:lastModifiedBy>
  <dcterms:modified xsi:type="dcterms:W3CDTF">2014-09-29T20:13:00Z</dcterms:modified>
  <cp:revision>1</cp:revision>
  <dc:subject/>
  <dc:title>6C-17</dc:title>
</cp:coreProperties>
</file>