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7.004 Standard Lease Agreement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, 255 FS. Law Implemented 240.205(6), 240.209(1), (3)(p), 255.249(3) FS. History–New 12-30-79, Amended 8-11-85, Formerly 6C-17.04, Amended 6-5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3:00Z</dcterms:created>
  <dc:creator>FLRules_Word</dc:creator>
  <dc:description/>
  <cp:keywords/>
  <dc:language>en-US</dc:language>
  <cp:lastModifiedBy>FLRules_Word</cp:lastModifiedBy>
  <dcterms:modified xsi:type="dcterms:W3CDTF">2014-09-29T20:13:00Z</dcterms:modified>
  <cp:revision>1</cp:revision>
  <dc:subject/>
  <dc:title>6C-17</dc:title>
</cp:coreProperties>
</file>