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F-8.001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finitions in Sections 616.001 and 616.242(3), F.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house, full-time safety inspector. A person who is a full-time employee of a permanent facility and who is a professional engineer, or is a qualified inspector, as defined by statute, Section 616.242(3)(p) and (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orking Day. Each day that is not a Saturday, Sunday or a holiday as defined by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ed States Amusement Identification (USAID). The metal plate issued by the department or another jurisdiction that is attached to each amusement ride, and which contains a unique serial number to identify each amusement ride that has been permit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Super Amusement Ride – Means an amusement ride which, because of its design, size, passenger capacity, restraint system or operating characteristics, requires an extensive or extraordinary amount of inspection time to assure compliance with requirements of law and rule, when compared with kiddie or non-kiddie amusement rides. The following amusement rides, and all like rides are classified as super amusement rides. </w:t>
      </w:r>
    </w:p>
    <w:tbl>
      <w:tblPr>
        <w:tblW w:w="10454" w:type="dxa"/>
        <w:jc w:val="left"/>
        <w:tblInd w:w="0" w:type="dxa"/>
        <w:tblLayout w:type="fixed"/>
        <w:tblCellMar>
          <w:top w:w="0" w:type="dxa"/>
          <w:left w:w="0" w:type="dxa"/>
          <w:bottom w:w="0" w:type="dxa"/>
          <w:right w:w="0" w:type="dxa"/>
        </w:tblCellMar>
      </w:tblPr>
      <w:tblGrid>
        <w:gridCol w:w="3974"/>
        <w:gridCol w:w="6480"/>
      </w:tblGrid>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usement Ride Manufacturer</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usement Ride Name</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en Hershell</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ying Bobs</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row Dynamics</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ume Ride</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rtazzon</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per Himalaya </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ackmon Engineering </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rtical Accelerator</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uno Rixen</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ble Water Ski, Knee Ski</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ngee Adventure</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jection Seat, Ripline</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nce Rides</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ntury Wheel, Giant Wheel, Chaos, Falling </w:t>
            </w:r>
          </w:p>
        </w:tc>
      </w:tr>
      <w:tr>
        <w:trPr/>
        <w:tc>
          <w:tcPr>
            <w:tcW w:w="39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r, Gentle Giant, Gondola Wheel, </w:t>
            </w:r>
          </w:p>
        </w:tc>
      </w:tr>
      <w:tr>
        <w:trPr/>
        <w:tc>
          <w:tcPr>
            <w:tcW w:w="39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verter, Slingshot, Sky Wheel, Flying </w:t>
            </w:r>
          </w:p>
        </w:tc>
      </w:tr>
      <w:tr>
        <w:trPr/>
        <w:tc>
          <w:tcPr>
            <w:tcW w:w="39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obs, Alpine Bobs, Thunderbolt, Rock-n-Roll, </w:t>
            </w:r>
          </w:p>
        </w:tc>
      </w:tr>
      <w:tr>
        <w:trPr/>
        <w:tc>
          <w:tcPr>
            <w:tcW w:w="39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sic Fest, Himalaya</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mont</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guar Express</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uro Rides</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uble Shock, Shock Wave</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rFabri/Fabbri</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cklash, Banzi, Bonzai, Crazy Dance,</w:t>
            </w:r>
          </w:p>
        </w:tc>
      </w:tr>
      <w:tr>
        <w:trPr/>
        <w:tc>
          <w:tcPr>
            <w:tcW w:w="39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volution, Flipper, Footloose, Force 10, </w:t>
            </w:r>
          </w:p>
        </w:tc>
      </w:tr>
      <w:tr>
        <w:trPr/>
        <w:tc>
          <w:tcPr>
            <w:tcW w:w="39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gadrops, Space Loop</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ntime</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jection Seat</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ntime Handles</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lingshot</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ture Amusements</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d Thang</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vity Works</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ender, Ejection Seat, Skyscraper</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rper &amp; Parsons</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rtical Accelerator</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inrich Mack</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unaway Trains, See Sturm Bahn, Raupen </w:t>
            </w:r>
          </w:p>
        </w:tc>
      </w:tr>
      <w:tr>
        <w:trPr/>
        <w:tc>
          <w:tcPr>
            <w:tcW w:w="39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hn, Polar Express, Cortina Bob</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a Fair Holland</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iant Wheel</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uss Heiner</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1 Nachts, Enterprise, Pirate, Pirate</w:t>
            </w:r>
          </w:p>
        </w:tc>
      </w:tr>
      <w:tr>
        <w:trPr/>
        <w:tc>
          <w:tcPr>
            <w:tcW w:w="39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ip, Rainbow, Top Spin, Tornado</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amin Inc.</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sland In the Sky, Parachute Ride</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T. Emmitt</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astator</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T. Enterprises</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ister</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M.G.</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eball, Wild Claw</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ap of Faith</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d Claw</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jestic Rides Mfg.</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sic Express</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CL Park</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iant Wheel, Gondola Wheel</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dail</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ace Roller</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lligan Enterprises</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iant Wheel, Gondola Wheel</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D. Hopkins</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ky Lift, Sky Ride, Sky Glider</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iladelphia Toboggan</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ller Coaster</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infari</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oping Roller Coaster, Zyclon</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 Drag LLC</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itro Alley Dragster</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erchon</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lorer, Log Flume, White Water, Niagra</w:t>
            </w:r>
          </w:p>
        </w:tc>
      </w:tr>
      <w:tr>
        <w:trPr/>
        <w:tc>
          <w:tcPr>
            <w:tcW w:w="39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ume, Roc-N-Rapids, White Water Flume, </w:t>
            </w:r>
          </w:p>
        </w:tc>
      </w:tr>
      <w:tr>
        <w:trPr/>
        <w:tc>
          <w:tcPr>
            <w:tcW w:w="39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d River, Himalaya, Bee Bop Express, Polar Express</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ides R Us</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uman Slingshot</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mp; S Power</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uble Shot Towers, Snow Shot, Space Shot</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iff</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ller Coaster</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warzkofp</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pple Loop, Log Flume, Wildcat Coaster, Swiss Bobs</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C.</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onraker, Mark I, Gondola Wheel, Pirate Ship, Hang 10</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ky Fun I</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ky Coaster</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ky Venture</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ky Venture</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riani Moser</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razy Flip, Dream Machine, Drop of Fear, Extacy, Flip N Out, </w:t>
            </w:r>
          </w:p>
        </w:tc>
      </w:tr>
      <w:tr>
        <w:trPr/>
        <w:tc>
          <w:tcPr>
            <w:tcW w:w="39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ce, Star Force, Wild River Raft, Wind Shear</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er Works</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nia Beach Hurricane</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Joseph Co.</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rtical Accelerator</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p Fun</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rminator</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voli</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ce 10, Spinout, Orbitor, Predator, Scorpion, Typhoon</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er Specialties</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icky’s Rocket, Vertical Accelerator</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versal</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ky Ride</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ierer</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itzer, Racing Flitzer, Wave Swinger</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amperla</w:t>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ergy Storm, Mixer, Power Surge, </w:t>
            </w:r>
          </w:p>
        </w:tc>
      </w:tr>
      <w:tr>
        <w:trPr/>
        <w:tc>
          <w:tcPr>
            <w:tcW w:w="39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urbo Force, Windstorm Roller Coaster, </w:t>
            </w:r>
          </w:p>
        </w:tc>
      </w:tr>
      <w:tr>
        <w:trPr/>
        <w:tc>
          <w:tcPr>
            <w:tcW w:w="39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ve Swinge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16.165, 616.242(4)(b) FS. Law Implemented 616.001, 616.242 FS. History–New 9-15-92, Amended 9-21-93, 2-23-94, 2-14-99, 1-2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41:00Z</dcterms:created>
  <dc:creator>Feng Xiao</dc:creator>
  <dc:description/>
  <cp:keywords/>
  <dc:language>en-US</dc:language>
  <cp:lastModifiedBy>Feng Xiao</cp:lastModifiedBy>
  <dcterms:modified xsi:type="dcterms:W3CDTF">2006-09-22T13:41:00Z</dcterms:modified>
  <cp:revision>2</cp:revision>
  <dc:subject/>
  <dc:title>CHAPTER 5F-8 PERMITTING AND INSPECTION REQUIREMENTS FOR </dc:title>
</cp:coreProperties>
</file>