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8.045 Competitive Solicitation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5(6), 240.227(12) FS. History–New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