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8.050 Purchase of Commodities or Contractu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40.209(1), (3)(r) FS. Law Implemented 240.205(6), 240.227(12), 283 FS. History–New 1-13-99, Repealed by Section 36, Chapter 2010-78, Laws of Florida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5:00Z</dcterms:created>
  <dc:creator>FLRules_Word</dc:creator>
  <dc:description/>
  <cp:keywords/>
  <dc:language>en-US</dc:language>
  <cp:lastModifiedBy>FLRules_Word</cp:lastModifiedBy>
  <dcterms:modified xsi:type="dcterms:W3CDTF">2014-09-29T20:15:00Z</dcterms:modified>
  <cp:revision>1</cp:revision>
  <dc:subject/>
  <dc:title>6C-18</dc:title>
</cp:coreProperties>
</file>