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21.108 Procedures for Petitioning the Board of Regents, Challenging Compliance of the Campus Master Plan or Plan Amend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q), 240.155(22) FS. Law Implemented 240.155(4), (7), (9) FS. History–New 2-15-9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7:00Z</dcterms:created>
  <dc:creator>FLRules_Word</dc:creator>
  <dc:description/>
  <cp:keywords/>
  <dc:language>en-US</dc:language>
  <cp:lastModifiedBy>FLRules_Word</cp:lastModifiedBy>
  <dcterms:modified xsi:type="dcterms:W3CDTF">2014-09-29T20:17:00Z</dcterms:modified>
  <cp:revision>1</cp:revision>
  <dc:subject/>
  <dc:title>6C-21</dc:title>
</cp:coreProperties>
</file>