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109 Procedures for Dispute Resol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8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