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04 Future Land Use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, 253.034(4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