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10 Intergovernmental Coordination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3), (8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