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2-1.004 University Constitu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 FS. Law Implemented 240.227(1) FS. History–New 9-30-75, Amended 7-21-76, 8-23-76, Formerly 6C2-1.04, Amended 2-13-90. Cf. Board of Regents and University rules relating to employment found in 6C-5 and 6C2-4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4:36:00Z</dcterms:created>
  <dc:creator>FLRules_Word</dc:creator>
  <dc:description/>
  <cp:keywords/>
  <dc:language>en-US</dc:language>
  <cp:lastModifiedBy>FLRules_Word</cp:lastModifiedBy>
  <dcterms:modified xsi:type="dcterms:W3CDTF">2018-11-21T14:36:00Z</dcterms:modified>
  <cp:revision>1</cp:revision>
  <dc:subject/>
  <dc:title>6C2-1</dc:title>
</cp:coreProperties>
</file>